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2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Hong Kong Girl Guides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90170</wp:posOffset>
                </wp:positionV>
                <wp:extent cx="165036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InvAss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ENG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1.95pt;mso-wrap-distance-left:9.05pt;mso-wrap-distance-right:9.05pt;mso-wrap-distance-top:0pt;mso-wrap-distance-bottom:0pt;margin-top:7.1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>/InvAss/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ENG/</w:t>
                      </w:r>
                      <w:r>
                        <w:rPr>
                          <w:rFonts w:cs="Times New Roman" w:ascii="Times New Roman" w:hAnsi="Times New Roman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  <w:t>Special Invited Badge Assessors Registrat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  <w:lang w:eastAsia="zh-HK"/>
        </w:rPr>
        <w:t>20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  /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  <w:lang w:eastAsia="zh-HK"/>
        </w:rPr>
        <w:t>20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GB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Please send to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 xml:space="preserve">egion Development Department (Division and Unit Support), Hong Kong Girl Guides Association </w:t>
      </w:r>
    </w:p>
    <w:p>
      <w:pPr>
        <w:pStyle w:val="Normal"/>
        <w:snapToGrid w:val="false"/>
        <w:ind w:firstLine="1300"/>
        <w:rPr>
          <w:rFonts w:ascii="Times New Roman" w:hAnsi="Times New Roman" w:cs="Times New Roman"/>
          <w:color w:val="000000"/>
          <w:sz w:val="20"/>
          <w:szCs w:val="20"/>
          <w:lang w:eastAsia="zh-H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(8 Gascoigne Road, Kowloon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0"/>
          <w:szCs w:val="20"/>
          <w:lang w:eastAsia="zh-H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OR Fax to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2782 7979 / 2617 1334</w:t>
        <w:tab/>
        <w:tab/>
        <w:tab/>
        <w:tab/>
        <w:tab/>
        <w:tab/>
        <w:tab/>
        <w:tab/>
        <w:tab/>
        <w:tab/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9"/>
      </w:tblGrid>
      <w:tr>
        <w:trPr>
          <w:trHeight w:val="330" w:hRule="atLeas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  <w:szCs w:val="28"/>
                <w:u w:val="double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u w:val="double"/>
                <w:lang w:eastAsia="zh-HK"/>
              </w:rPr>
              <w:t>Brownie Section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Note</w:t>
      </w:r>
      <w:r>
        <w:rPr>
          <w:rFonts w:ascii="Times New Roman" w:hAnsi="Times New Roman" w:cs="Times New Roman"/>
          <w:color w:val="000000"/>
          <w:sz w:val="24"/>
          <w:szCs w:val="24"/>
          <w:lang w:val="en-GB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This form must be submitted not later than 3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zh-HK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 xml:space="preserve"> December every year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(I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nvalid after the specified date)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zh-H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zh-HK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>Special Invited Badge Assessors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>Must hold a valid certificate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 xml:space="preserve"> / qualification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zh-HK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time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for Our school / organiza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to join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the “Special Invited Badge Assessors Schem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Our school / organizati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would update the list for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the “Special Invited Badge Assessors Schem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r school / organizati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N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o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“Special Invited Badge Assessors Scheme”</w:t>
        <w:tab/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>Reasons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tbl>
      <w:tblPr>
        <w:tblW w:w="9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0"/>
        <w:gridCol w:w="2700"/>
        <w:gridCol w:w="2566"/>
      </w:tblGrid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Nam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in-charg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Unit no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in-charge’s sig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Divisio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Chop of Sch/O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Guider in-charg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210"/>
        <w:gridCol w:w="3093"/>
        <w:gridCol w:w="985"/>
        <w:gridCol w:w="985"/>
        <w:gridCol w:w="987"/>
        <w:gridCol w:w="1021"/>
      </w:tblGrid>
      <w:tr>
        <w:trPr>
          <w:trHeight w:val="3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N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Interest Badg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lated Subject Teachers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Name of th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Special Invited Badge Assessors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Languag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HK"/>
              </w:rPr>
              <w:t>Can not use mother langu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tograph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Visual Ar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Craf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Visual Ar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ligraph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Chinese / Visual Ar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ical Abilit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ge I 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Music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sical Instrument Instructo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ical Abilit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ge 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Music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sical Instrument Instructo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ingi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Musi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Dan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/ Dance Tuto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wimming (Stage I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(Livesaving certificate from The Hong Kong Live Saving Society / Certificate of Swimming Teache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wimming (Stage II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(Livesaving certificate from The Hong Kong Live Saving Society / Certificate of Swimming Teache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hysical Fitnes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(Stage I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hysical Train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hysical Fitmes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(Stage II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hysical Train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Cycli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First Ai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Valid Adult First Aid Certific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Comput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nformation Technolog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City Guidi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Stud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Gardeni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Stud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Environmental Protectio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Stud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Friendship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neral Studi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titcher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tichery Tuto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Knitti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Knitting Tutor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21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Hong Kong Girl Guides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825</wp:posOffset>
                </wp:positionH>
                <wp:positionV relativeFrom="paragraph">
                  <wp:posOffset>59690</wp:posOffset>
                </wp:positionV>
                <wp:extent cx="165036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InvAss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ENG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1.95pt;mso-wrap-distance-left:9.05pt;mso-wrap-distance-right:9.05pt;mso-wrap-distance-top:0pt;mso-wrap-distance-bottom:0pt;margin-top:4.7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>/InvAss/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ENG/</w:t>
                      </w:r>
                      <w:r>
                        <w:rPr>
                          <w:rFonts w:cs="Times New Roman" w:ascii="Times New Roman" w:hAnsi="Times New Roman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  <w:t>Special Invited Badge Assessors Registrat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  <w:lang w:eastAsia="zh-HK"/>
        </w:rPr>
        <w:t>20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  /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  <w:lang w:eastAsia="zh-HK"/>
        </w:rPr>
        <w:t>20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GB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Please send to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 xml:space="preserve">egion Development Department (Division and Unit Support), Hong Kong Girl Guides Association </w:t>
      </w:r>
    </w:p>
    <w:p>
      <w:pPr>
        <w:pStyle w:val="Normal"/>
        <w:snapToGrid w:val="false"/>
        <w:ind w:firstLine="1300"/>
        <w:rPr>
          <w:rFonts w:ascii="Times New Roman" w:hAnsi="Times New Roman" w:cs="Times New Roman"/>
          <w:color w:val="000000"/>
          <w:sz w:val="20"/>
          <w:szCs w:val="20"/>
          <w:lang w:eastAsia="zh-H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(8 Gascoigne Road, Kowloon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0"/>
          <w:szCs w:val="20"/>
          <w:lang w:eastAsia="zh-H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OR Fax to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2782 7979 / 2617 1334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</w:tblGrid>
      <w:tr>
        <w:trPr>
          <w:trHeight w:val="672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u w:val="double"/>
                <w:lang w:eastAsia="zh-HK"/>
              </w:rPr>
              <w:t>Guid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u w:val="double"/>
                <w:lang w:eastAsia="zh-HK"/>
              </w:rPr>
              <w:t xml:space="preserve"> Section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Note</w:t>
      </w:r>
      <w:r>
        <w:rPr>
          <w:rFonts w:ascii="Times New Roman" w:hAnsi="Times New Roman" w:cs="Times New Roman"/>
          <w:color w:val="000000"/>
          <w:sz w:val="24"/>
          <w:szCs w:val="24"/>
          <w:lang w:val="en-GB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This form must be submitted not later than 3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zh-HK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 xml:space="preserve"> December every year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(I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nvalid after the specified date)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zh-H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zh-HK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>Special Invited Badge Assessors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>Must hold a valid certificate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 xml:space="preserve"> / qualification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zh-HK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time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for Our school / organiza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to join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the “Special Invited Badge Assessors Schem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Our school / organizati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would update the list for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the “Special Invited Badge Assessors Schem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r school / organizati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N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o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“Special Invited Badge Assessors Scheme”</w:t>
        <w:tab/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>Reasons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0"/>
        <w:gridCol w:w="2700"/>
        <w:gridCol w:w="2566"/>
      </w:tblGrid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Nam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in-charg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Unit no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in-charge’s Sig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Divisio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Chop of Sch/O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Guider in-charg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674"/>
        <w:gridCol w:w="3219"/>
        <w:gridCol w:w="1016"/>
        <w:gridCol w:w="1016"/>
        <w:gridCol w:w="1016"/>
        <w:gridCol w:w="1021"/>
      </w:tblGrid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No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Interest Badg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lated Subject Teachers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Name of th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Special Invited Badge Assessors</w:t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pentry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ge 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nd Applied Technology /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Tech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pentr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ge 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nd Applied Technology /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Tech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ntegrated Science / Bi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est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Bi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fe Sav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(Advanced Livesaving certificate from The Hong Kong Live Saving Society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ather Knowledg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Georgraph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itting (Stage 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Economic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nitting (Stage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Economic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cl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mmin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ge 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(Livesaving certificate from The Hong Kong Live Saving Society / Certificate of Swimming Teache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mming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ge 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(Livesaving certificate from The Hong Kong Live Saving Society / Certificate of Swimming Teache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lat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English / Putonghua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eign Langua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674"/>
        <w:gridCol w:w="3219"/>
        <w:gridCol w:w="1016"/>
        <w:gridCol w:w="1016"/>
        <w:gridCol w:w="1016"/>
        <w:gridCol w:w="1021"/>
      </w:tblGrid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No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Interest Badg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lated Subject Teachers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Name of th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Special Invited Badge Assessors</w:t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er Literacy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on and Communication Tech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 Technolog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er Literacy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on and Communication Tech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g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Mus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ical Ability (Stage 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Mus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ical Ability (Stage 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Mus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 Speak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Langua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Dance Tuto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Languages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zh-HK"/>
              </w:rPr>
              <w:t>Can not use mother languag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ntry Walking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dition Instructor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s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under the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HKAY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k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dition Instructor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s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under the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HKAY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edlewor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Home Economics / Fashion Desig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 Guid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Georgraphy /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Tourism and Hospitality Stud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tograph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Visual A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Fitness (Stage 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hysical Trai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Fitness (Stage 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hysical Trai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d-watch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Bi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wer Arrang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Home Economics / Visual A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 Ca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Bi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 Read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Georgraph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Expedition Instructors under the HKAY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vironmental Protec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Georgraphy / Biology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beral Stud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DS Knowledg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Bi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Nursing (Stage 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lth Management and Social C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ind w:right="282" w:hanging="0"/>
              <w:jc w:val="both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eer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 w:before="0" w:after="0"/>
              <w:ind w:right="282" w:hanging="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Orienteering tutors or equal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qualificat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or related experie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HK"/>
              </w:rPr>
              <w:t>Qualification</w:t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oeist Charge Permi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gistered coach under Hong Kong Canoe Un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oeist Permi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gistered coach under Hong Kong Canoe Un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eastAsia="zh-HK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21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Hong Kong Girl Guides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20955</wp:posOffset>
                </wp:positionV>
                <wp:extent cx="165036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InvAss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HK"/>
                              </w:rPr>
                              <w:t>ENG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1.95pt;mso-wrap-distance-left:9.05pt;mso-wrap-distance-right:9.05pt;mso-wrap-distance-top:0pt;mso-wrap-distance-bottom:0pt;margin-top:1.65pt;mso-position-vertical-relative:text;margin-left:3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>/InvAss/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eastAsia="zh-HK"/>
                        </w:rPr>
                        <w:t>ENG/</w:t>
                      </w:r>
                      <w:r>
                        <w:rPr>
                          <w:rFonts w:cs="Times New Roman" w:ascii="Times New Roman" w:hAnsi="Times New Roman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eastAsia="zh-HK"/>
        </w:rPr>
        <w:t>Special Invited Badge Assessors Registrat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  <w:lang w:eastAsia="zh-HK"/>
        </w:rPr>
        <w:t>20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  /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  <w:lang w:eastAsia="zh-HK"/>
        </w:rPr>
        <w:t>20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pacing w:val="2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en-GB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Please send to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 xml:space="preserve">egion Development Department (Division and Unit Support), Hong Kong Girl Guides Association </w:t>
      </w:r>
    </w:p>
    <w:p>
      <w:pPr>
        <w:pStyle w:val="Normal"/>
        <w:snapToGrid w:val="false"/>
        <w:ind w:firstLine="1300"/>
        <w:rPr>
          <w:rFonts w:ascii="Times New Roman" w:hAnsi="Times New Roman" w:cs="Times New Roman"/>
          <w:color w:val="000000"/>
          <w:sz w:val="20"/>
          <w:szCs w:val="20"/>
          <w:lang w:eastAsia="zh-H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(8 Gascoigne Road, Kowloon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0"/>
          <w:szCs w:val="20"/>
          <w:lang w:eastAsia="zh-H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OR Fax to</w:t>
      </w:r>
      <w:r>
        <w:rPr>
          <w:rFonts w:ascii="Times New Roman" w:hAnsi="Times New Roman" w:cs="Times New Roman"/>
          <w:color w:val="000000"/>
          <w:sz w:val="20"/>
          <w:szCs w:val="20"/>
          <w:lang w:eastAsia="zh-HK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  <w:lang w:eastAsia="zh-HK"/>
        </w:rPr>
        <w:t>2782 7979 / 2617 1334</w:t>
      </w:r>
    </w:p>
    <w:tbl>
      <w:tblPr>
        <w:tblW w:w="1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</w:tblGrid>
      <w:tr>
        <w:trPr>
          <w:trHeight w:val="447" w:hRule="atLeast"/>
        </w:trPr>
        <w:tc>
          <w:tcPr>
            <w:tcW w:w="3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u w:val="double"/>
                <w:lang w:eastAsia="zh-HK"/>
              </w:rPr>
              <w:t>Ranger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  <w:szCs w:val="28"/>
                <w:u w:val="double"/>
                <w:lang w:eastAsia="zh-HK"/>
              </w:rPr>
              <w:t xml:space="preserve"> Section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zh-H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Note</w:t>
      </w:r>
      <w:r>
        <w:rPr>
          <w:rFonts w:ascii="Times New Roman" w:hAnsi="Times New Roman" w:cs="Times New Roman"/>
          <w:color w:val="000000"/>
          <w:sz w:val="24"/>
          <w:szCs w:val="24"/>
          <w:lang w:val="en-GB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This form must be submitted not later than 3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GB" w:eastAsia="zh-HK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 xml:space="preserve"> December every year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(I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zh-HK"/>
        </w:rPr>
        <w:t>nvalid after the specified date)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zh-H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zh-HK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>Special Invited Badge Assessors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>Must hold a valid certificate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  <w:lang w:eastAsia="zh-HK"/>
        </w:rPr>
        <w:t xml:space="preserve"> / qualification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zh-HK"/>
        </w:rPr>
        <w:t>s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time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for Our school / organiza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to join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the “Special Invited Badge Assessors Schem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Our school / organizati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>would update the list for</w:t>
      </w: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 xml:space="preserve"> the “Special Invited Badge Assessors Schem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r school / organizatio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uld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HK"/>
        </w:rPr>
        <w:t xml:space="preserve"> N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o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“Special Invited Badge Assessors Scheme”</w:t>
        <w:tab/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HK"/>
        </w:rPr>
        <w:t>Reasons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20"/>
        <w:gridCol w:w="2700"/>
        <w:gridCol w:w="2566"/>
      </w:tblGrid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Nam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in-charg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Unit no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Sch/Org in-charge’s Sig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Division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Chop of Sch/O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Guider in-charge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  <w:lang w:eastAsia="zh-HK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H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898"/>
        <w:gridCol w:w="3219"/>
        <w:gridCol w:w="1016"/>
        <w:gridCol w:w="1016"/>
        <w:gridCol w:w="1016"/>
        <w:gridCol w:w="1023"/>
      </w:tblGrid>
      <w:tr>
        <w:trPr>
          <w:trHeight w:val="3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No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ntere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  <w:t>ertificat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lated Subject Teachers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Name of th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zh-HK"/>
              </w:rPr>
              <w:t>Special Invited Badge Assessors</w:t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Managem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Home Economic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Mus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 Technolog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uter Literacy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tion and Communication Technolog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af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Visual A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/ Dance Tuto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lth and Physical Fitnes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PE / Physical Traine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ty Servi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ered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cial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k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ck Climb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HK"/>
              </w:rPr>
              <w:t xml:space="preserve">Qualified certificate of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HK"/>
              </w:rPr>
              <w:t>ock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HK"/>
              </w:rPr>
              <w:t>limbing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HK"/>
              </w:rPr>
              <w:t xml:space="preserve">level 1 or abov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/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Qualified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HK"/>
              </w:rPr>
              <w:t>Tutor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of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HK"/>
              </w:rPr>
              <w:t>Sports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Climbing level 1 or abo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untaineer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gistered Tuto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fe Sav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Registered Lifegu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P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Advance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vesaving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Teacher  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m The Hong Kong Live Saving Society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he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g Kong Archery Association</w:t>
            </w:r>
          </w:p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Registere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urve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w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 xml:space="preserve"> Coach (Level 1 or abov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e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urism and Hospitality Stud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wer-arrang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Home Economics / Visual A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ing and Din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Home Economic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ker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Home Economic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lati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Languag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tograph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HK"/>
              </w:rPr>
              <w:t>Visual A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eeri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dition Instructors under the HKAY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32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napToGrid w:val="false"/>
      <w:textAlignment w:val="baseline"/>
      <w:outlineLvl w:val="2"/>
    </w:pPr>
    <w:rPr>
      <w:rFonts w:ascii="Times New Roman" w:hAnsi="Times New Roman" w:cs="Times New Roman"/>
      <w:b/>
      <w:kern w:val="0"/>
      <w:szCs w:val="20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Style12">
    <w:name w:val="頁首 字元"/>
    <w:qFormat/>
    <w:rPr>
      <w:rFonts w:ascii="Arial" w:hAnsi="Arial" w:eastAsia="標楷體" w:cs="Arial"/>
      <w:kern w:val="2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8"/>
      <w:szCs w:val="28"/>
      <w:u w:val="single"/>
    </w:rPr>
  </w:style>
  <w:style w:type="paragraph" w:styleId="Style15">
    <w:name w:val="結語"/>
    <w:basedOn w:val="Normal"/>
    <w:qFormat/>
    <w:pPr>
      <w:ind w:left="100" w:hanging="0"/>
    </w:pPr>
    <w:rPr>
      <w:rFonts w:ascii="Times New Roman" w:hAnsi="Times New Roman" w:eastAsia="新細明體;PMingLiU" w:cs="Times New Roman"/>
      <w:sz w:val="28"/>
      <w:szCs w:val="28"/>
      <w:u w:val="single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240"/>
      <w:jc w:val="both"/>
      <w:textAlignment w:val="bottom"/>
    </w:pPr>
    <w:rPr>
      <w:rFonts w:ascii="細明體;MingLiU" w:hAnsi="細明體;MingLiU" w:eastAsia="細明體;MingLiU" w:cs="Times New Roman"/>
      <w:kern w:val="0"/>
      <w:sz w:val="24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D3356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27:00Z</dcterms:created>
  <dc:creator>YAU</dc:creator>
  <dc:description/>
  <cp:keywords/>
  <dc:language>en-US</dc:language>
  <cp:lastModifiedBy>Gigi Leung</cp:lastModifiedBy>
  <cp:lastPrinted>2007-12-24T18:19:00Z</cp:lastPrinted>
  <dcterms:modified xsi:type="dcterms:W3CDTF">2022-10-14T04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5603d35e2be38167680f92ac73fadeb7ceda686923c511db7f11ad5a66ce64</vt:lpwstr>
  </property>
</Properties>
</file>