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香港女童軍總會</w:t>
      </w:r>
    </w:p>
    <w:p>
      <w:pPr>
        <w:pStyle w:val="Normal"/>
        <w:jc w:val="center"/>
        <w:rPr/>
      </w:pPr>
      <w:r>
        <w:rPr>
          <w:sz w:val="32"/>
          <w:szCs w:val="32"/>
        </w:rPr>
        <w:t>服務女童軍徵求</w:t>
      </w:r>
      <w:r>
        <w:rPr>
          <w:sz w:val="32"/>
          <w:szCs w:val="32"/>
        </w:rPr>
        <w:t>—</w:t>
      </w:r>
      <w:r>
        <w:rPr>
          <w:sz w:val="32"/>
          <w:szCs w:val="32"/>
        </w:rPr>
        <w:t>報名回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eastAsia="zh-HK"/>
        </w:rPr>
      </w:pPr>
      <w:r>
        <w:rPr>
          <w:sz w:val="28"/>
          <w:szCs w:val="28"/>
        </w:rPr>
        <w:t>致：地域發展部</w:t>
      </w:r>
    </w:p>
    <w:p>
      <w:pPr>
        <w:pStyle w:val="Normal"/>
        <w:rPr>
          <w:sz w:val="28"/>
          <w:szCs w:val="28"/>
          <w:lang w:eastAsia="zh-HK"/>
        </w:rPr>
      </w:pPr>
      <w:r>
        <w:rPr>
          <w:sz w:val="28"/>
          <w:szCs w:val="28"/>
        </w:rPr>
        <w:t>傳真：</w:t>
      </w:r>
      <w:r>
        <w:rPr>
          <w:sz w:val="28"/>
          <w:szCs w:val="28"/>
        </w:rPr>
        <w:t>2782 7979 (</w:t>
      </w:r>
      <w:r>
        <w:rPr>
          <w:sz w:val="28"/>
          <w:szCs w:val="28"/>
        </w:rPr>
        <w:t>總會辦公時間內適用</w:t>
      </w:r>
      <w:r>
        <w:rPr>
          <w:sz w:val="28"/>
          <w:szCs w:val="28"/>
        </w:rPr>
        <w:t>) / 2617 1334 (24</w:t>
      </w:r>
      <w:r>
        <w:rPr>
          <w:sz w:val="28"/>
          <w:szCs w:val="28"/>
        </w:rPr>
        <w:t>小時適用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電郵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service.guides@hkgga.org.h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由：</w:t>
      </w:r>
      <w:r>
        <w:rPr>
          <w:sz w:val="28"/>
          <w:szCs w:val="28"/>
        </w:rPr>
        <w:t>*</w:t>
      </w:r>
      <w:r>
        <w:rPr>
          <w:sz w:val="28"/>
          <w:szCs w:val="28"/>
        </w:rPr>
        <w:t>港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西九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東九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新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隊</w:t>
      </w:r>
      <w:r>
        <w:rPr>
          <w:sz w:val="28"/>
          <w:szCs w:val="28"/>
        </w:rPr>
        <w:t>*</w:t>
      </w:r>
      <w:r>
        <w:rPr>
          <w:sz w:val="28"/>
          <w:szCs w:val="28"/>
        </w:rPr>
        <w:t>女童軍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深資女童軍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*</w:t>
      </w:r>
      <w:r>
        <w:rPr>
          <w:sz w:val="28"/>
          <w:szCs w:val="28"/>
        </w:rPr>
        <w:t>請刪去不適用者</w:t>
      </w:r>
      <w:r>
        <w:rPr>
          <w:sz w:val="28"/>
          <w:szCs w:val="28"/>
        </w:rPr>
        <w:t>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領袖</w:t>
      </w:r>
      <w:r>
        <w:rPr>
          <w:sz w:val="28"/>
          <w:szCs w:val="28"/>
        </w:rPr>
        <w:t>(</w:t>
      </w:r>
      <w:r>
        <w:rPr>
          <w:sz w:val="28"/>
          <w:szCs w:val="28"/>
        </w:rPr>
        <w:t>電郵：</w:t>
      </w:r>
      <w:r>
        <w:rPr>
          <w:sz w:val="28"/>
          <w:szCs w:val="28"/>
        </w:rPr>
        <w:t>_______________________________)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聯絡電話：</w:t>
      </w:r>
      <w:r>
        <w:rPr>
          <w:sz w:val="28"/>
          <w:szCs w:val="28"/>
        </w:rPr>
        <w:t xml:space="preserve">__________________  </w:t>
      </w:r>
      <w:r>
        <w:rPr>
          <w:sz w:val="28"/>
          <w:szCs w:val="28"/>
        </w:rPr>
        <w:t>傳真號碼：</w:t>
      </w:r>
      <w:r>
        <w:rPr>
          <w:sz w:val="28"/>
          <w:szCs w:val="28"/>
        </w:rPr>
        <w:t>_____________________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本隊將派出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名女童軍擔任下列服務，並委派下列隊長負責統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聯絡隊員出席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服務名稱：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spacing w:lineRule="exact" w:line="60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服務日期：</w:t>
      </w:r>
      <w:r>
        <w:rPr>
          <w:sz w:val="28"/>
          <w:szCs w:val="28"/>
          <w:lang w:eastAsia="zh-HK"/>
        </w:rPr>
        <w:t>__________________________________________</w:t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2"/>
        <w:gridCol w:w="698"/>
        <w:gridCol w:w="2010"/>
        <w:gridCol w:w="808"/>
        <w:gridCol w:w="1842"/>
        <w:gridCol w:w="918"/>
        <w:gridCol w:w="17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電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電話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隊長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提</w:t>
            </w:r>
            <w:r>
              <w:rPr/>
              <w:t>: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提</w:t>
            </w:r>
            <w:r>
              <w:rPr/>
              <w:t>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家</w:t>
            </w:r>
            <w:r>
              <w:rPr/>
              <w:t>: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家</w:t>
            </w:r>
            <w:r>
              <w:rPr/>
              <w:t>: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提</w:t>
            </w:r>
            <w:r>
              <w:rPr/>
              <w:t>: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提</w:t>
            </w:r>
            <w:r>
              <w:rPr/>
              <w:t>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家</w:t>
            </w:r>
            <w:r>
              <w:rPr/>
              <w:t>: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家</w:t>
            </w:r>
            <w:r>
              <w:rPr/>
              <w:t>: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提</w:t>
            </w:r>
            <w:r>
              <w:rPr/>
              <w:t>: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提</w:t>
            </w:r>
            <w:r>
              <w:rPr/>
              <w:t>:</w:t>
            </w:r>
          </w:p>
        </w:tc>
      </w:tr>
      <w:tr>
        <w:trPr>
          <w:trHeight w:val="1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家</w:t>
            </w:r>
            <w:r>
              <w:rPr/>
              <w:t>: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家</w:t>
            </w:r>
            <w:r>
              <w:rPr/>
              <w:t>: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提</w:t>
            </w:r>
            <w:r>
              <w:rPr/>
              <w:t>: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提</w:t>
            </w:r>
            <w:r>
              <w:rPr/>
              <w:t>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家</w:t>
            </w:r>
            <w:r>
              <w:rPr/>
              <w:t>: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家</w:t>
            </w:r>
            <w:r>
              <w:rPr/>
              <w:t>: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提</w:t>
            </w:r>
            <w:r>
              <w:rPr/>
              <w:t>: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提</w:t>
            </w:r>
            <w:r>
              <w:rPr/>
              <w:t>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家</w:t>
            </w:r>
            <w:r>
              <w:rPr/>
              <w:t>: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家</w:t>
            </w:r>
            <w:r>
              <w:rPr/>
              <w:t>: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提</w:t>
            </w:r>
            <w:r>
              <w:rPr/>
              <w:t>: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提</w:t>
            </w:r>
            <w:r>
              <w:rPr/>
              <w:t>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家</w:t>
            </w:r>
            <w:r>
              <w:rPr/>
              <w:t>: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家</w:t>
            </w:r>
            <w:r>
              <w:rPr/>
              <w:t>: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提</w:t>
            </w:r>
            <w:r>
              <w:rPr/>
              <w:t>: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提</w:t>
            </w:r>
            <w:r>
              <w:rPr/>
              <w:t>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家</w:t>
            </w:r>
            <w:r>
              <w:rPr/>
              <w:t>: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家</w:t>
            </w:r>
            <w:r>
              <w:rPr/>
              <w:t>: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提</w:t>
            </w:r>
            <w:r>
              <w:rPr/>
              <w:t>: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提</w:t>
            </w:r>
            <w:r>
              <w:rPr/>
              <w:t>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家</w:t>
            </w:r>
            <w:r>
              <w:rPr/>
              <w:t>: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家</w:t>
            </w:r>
            <w:r>
              <w:rPr/>
              <w:t>: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提</w:t>
            </w:r>
            <w:r>
              <w:rPr/>
              <w:t>: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提</w:t>
            </w:r>
            <w:r>
              <w:rPr/>
              <w:t>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家</w:t>
            </w:r>
            <w:r>
              <w:rPr/>
              <w:t>: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家</w:t>
            </w:r>
            <w:r>
              <w:rPr/>
              <w:t>: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提</w:t>
            </w:r>
            <w:r>
              <w:rPr/>
              <w:t>: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提</w:t>
            </w:r>
            <w:r>
              <w:rPr/>
              <w:t>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家</w:t>
            </w:r>
            <w:r>
              <w:rPr/>
              <w:t>: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家</w:t>
            </w:r>
            <w:r>
              <w:rPr/>
              <w:t>: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領袖及隊長姓名和電話、隊員姓名會轉交服務機構作當天活動之聯絡用途</w:t>
      </w:r>
    </w:p>
    <w:p>
      <w:pPr>
        <w:pStyle w:val="Normal"/>
        <w:spacing w:lineRule="exact" w:line="60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領袖簽署：</w:t>
      </w:r>
      <w:r>
        <w:rPr>
          <w:sz w:val="28"/>
          <w:szCs w:val="28"/>
        </w:rPr>
        <w:t xml:space="preserve">_____________________            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>:_____________________</w:t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12897B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11:00Z</dcterms:created>
  <dc:creator>user</dc:creator>
  <dc:description/>
  <cp:keywords/>
  <dc:language>en-US</dc:language>
  <cp:lastModifiedBy>Frankie Wong</cp:lastModifiedBy>
  <cp:lastPrinted>2006-08-03T10:53:00Z</cp:lastPrinted>
  <dcterms:modified xsi:type="dcterms:W3CDTF">2015-08-19T03:14:00Z</dcterms:modified>
  <cp:revision>5</cp:revision>
  <dc:subject/>
  <dc:title/>
</cp:coreProperties>
</file>